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4"/>
          <w:szCs w:val="24"/>
        </w:rPr>
        <w:t>Сталин – гений или злодей?</w:t>
      </w:r>
    </w:p>
    <w:p>
      <w:pPr>
        <w:pStyle w:val="Normal"/>
        <w:ind w:firstLine="540"/>
        <w:jc w:val="both"/>
        <w:rPr>
          <w:sz w:val="24"/>
          <w:szCs w:val="24"/>
        </w:rPr>
      </w:pPr>
      <w:r>
        <w:rPr>
          <w:sz w:val="24"/>
          <w:szCs w:val="24"/>
        </w:rPr>
        <w:t>Читатель, наберись терпения, если хочешь читать. Если же сама формулировка вызывает отвращение и злость, закрой страницу, ибо ты не поймёшь приведённых здесь аргументов.</w:t>
      </w:r>
    </w:p>
    <w:p>
      <w:pPr>
        <w:pStyle w:val="Normal"/>
        <w:ind w:firstLine="540"/>
        <w:jc w:val="both"/>
        <w:rPr/>
      </w:pPr>
      <w:r>
        <w:rPr>
          <w:sz w:val="24"/>
          <w:szCs w:val="24"/>
        </w:rPr>
        <w:t>Прежде всего, прошу отбросить понятия морали. Забудь о них. Их нет. "Смерть одного человека – трагедия; смерть миллионов – статистика" (Иосиф Виссарионович Сталин). В так называемом "демократичном" обществе её тоже нет, чтобы не говорили политики. Открой глаза и посмотри на мир – ты увидишь зло и насилие, которые требуют адекватного ответа. Или ты мертв. Выбирай сам. "Убивай или будешь убит".</w:t>
      </w:r>
    </w:p>
    <w:p>
      <w:pPr>
        <w:pStyle w:val="Normal"/>
        <w:ind w:firstLine="540"/>
        <w:jc w:val="both"/>
        <w:rPr/>
      </w:pPr>
      <w:r>
        <w:rPr>
          <w:sz w:val="24"/>
          <w:szCs w:val="24"/>
        </w:rPr>
        <w:t xml:space="preserve">Во–вторых, в данной статье всё рассматривается через призму технологии, иные грани отброшены по соображениям, приведённым выше. </w:t>
      </w:r>
    </w:p>
    <w:p>
      <w:pPr>
        <w:pStyle w:val="Normal"/>
        <w:ind w:firstLine="540"/>
        <w:jc w:val="both"/>
        <w:rPr/>
      </w:pPr>
      <w:r>
        <w:rPr>
          <w:sz w:val="24"/>
          <w:szCs w:val="24"/>
        </w:rPr>
        <w:t>Двадцатый век лидирует как по скорости технического прогресса, так и по своей жестокости. Можно вспомнить век девятнадцатый – Наполеона и дальнобойную пушку, турецкую войну и развитие сети железных дорог (одновременно паровая машина вошла на боевой флот). В ответ на Освенцим и Бухенвальд (6 миллионов жертв), сотни миллионов погибших в ходе 2–ой Мировой появились атомная бомба, реакторы, компьютеры и реактивные самолёты. Чуть позже – в ответ на угрозу Третьей мировой – стратегические самолёты, баллистические ракеты и... космос (проникновение в космос можно вообще рассматривать как побочный эффект Холодной войны – часть достижений была необходима военным; часть – совершалась буквально мимолётом, другая – из престижных соображений). И никто не проводил параллели между злом и технологией. Теоретическая наука развивается и в мирное время, но для качественного скачка необходима война. Только она способна оказать достаточное стимулирующее воздействие. Ещё точнее будет сказать, что наиболее эффективна не война, как двигатель прогресса, а противостояние или какой–либо конфликт (не следует понимать конфликт лишь как противостояние сторон; в данном случае под конфликтом подразумевается наличие перед кем–либо проблемы, поставленной кем–то или чем–то): в такой ситуации силы государства не отвлекаются на войну и могут эффективно использоваться.</w:t>
      </w:r>
    </w:p>
    <w:p>
      <w:pPr>
        <w:pStyle w:val="Normal"/>
        <w:ind w:firstLine="540"/>
        <w:jc w:val="both"/>
        <w:rPr/>
      </w:pPr>
      <w:r>
        <w:rPr>
          <w:sz w:val="24"/>
          <w:szCs w:val="24"/>
        </w:rPr>
        <w:t>Из вышесказанного ясно, что насилие и прогресс взаимосвязаны. Более совершенная технология всегда будет использована сначала для убийства, и лишь потом – для нужд населения (вполне возможно, для спасения жизни!). Уже из этого соображения видно, каких мер требует жёсткое противостояние двадцатого века.</w:t>
      </w:r>
    </w:p>
    <w:p>
      <w:pPr>
        <w:pStyle w:val="Normal"/>
        <w:ind w:firstLine="540"/>
        <w:jc w:val="both"/>
        <w:rPr/>
      </w:pPr>
      <w:r>
        <w:rPr>
          <w:sz w:val="24"/>
          <w:szCs w:val="24"/>
        </w:rPr>
        <w:t>Всё вышесказанное было лишь общими соображениями. Теперь давайте попытаемся вспомнить некоторые ситуации, "зарисовки", начиная с периода конца 30–х и кончая смертью Сталина.</w:t>
      </w:r>
    </w:p>
    <w:p>
      <w:pPr>
        <w:pStyle w:val="Normal"/>
        <w:ind w:firstLine="540"/>
        <w:jc w:val="both"/>
        <w:rPr/>
      </w:pPr>
      <w:r>
        <w:rPr>
          <w:sz w:val="24"/>
          <w:szCs w:val="24"/>
        </w:rPr>
        <w:t>Конец тридцатых годов ознаменовался в СССР проведением очень жёстких репрессий. Этого отрицать нельзя. Но были ли эти репрессии столь жестокими и напрасными? Имели ли они хоть какую–то цель или же представляли из себя образчик чистого, вселенского зла? Ответ отрицательный. После Гражданской и Первой Мировой войн, после Российской Империи наша страна была полностью опустошена и развалена. Уровень её развития значительно отставал от западных держав, приходилось приглашать квалифицированных специалистов и покупать заграничную технику. Но любое производство требует не только высокотехнологичного оборудования, но во много раз больше оно требует сырья и грязной, неквалифицированной, работы: прежде чем сделать прибор, нужно переработать руду, добыть её, построить сам завод! Стране требовалась дешёвая рабочая сила. Но нашей стране со всех сторон грозили враги: США не желали появления и развития "коммунистической язвы", Гитлер хищно засматривался на нашу страну (как Сталин не увидел в фашизме страшной угрозы, трудно понять; но тогда её не видел никто). Таким образом, страна была просто обязана подняться до уровня держав Запада. Опыт Второй мировой показывает, что это нашей стране удалось. Уже к началу войны бомбардировщики СБ были лучшими в мире, "Катюши" представляли из себя уникальную разработку, представляющую, по сути, оружие массового уничтожения (реактивные бомбомёты используются до сих пор! Вспомните наш легендарный "Град"!). Все эти достижения основываются на бесплатном, рабском труде сотен тысяч заключённых. Смелость решения Сталина в том и состояла, что ради сбережения целостности страны он смог пожертвовать миллионами. Представьте, что было бы, если к началу Второй мировой не было бы многих производств, заводов и т. п.? Мы бы с вами просто не разговаривали сейчас.</w:t>
      </w:r>
    </w:p>
    <w:p>
      <w:pPr>
        <w:pStyle w:val="Normal"/>
        <w:ind w:firstLine="540"/>
        <w:jc w:val="both"/>
        <w:rPr/>
      </w:pPr>
      <w:r>
        <w:rPr>
          <w:sz w:val="24"/>
          <w:szCs w:val="24"/>
        </w:rPr>
        <w:t xml:space="preserve">Фактически, Сталин увеличил КПД использования силы народа: в обычном состоянии человеку в нашей стране нужен отдых, кров над головой (КПД значительно понижается из–за холодного климата нашей страны), пища и медицинская помощь. Сталин лишил всего этого заключённых, заставив их работать до изнеможения. Те, кто не был посажен, были под мощнейшей идеологической накачкой, причём это действовало не менее эффективно! Так или иначе, но страна сняла с себя бремя по обеспечения труда заключённых с одной стороны, но заставляла трудиться с удесятерённой силой, с другой. Советский народ совершил подвиг. Победа в Великой отечественной закладывалась именно тогда. </w:t>
      </w:r>
    </w:p>
    <w:p>
      <w:pPr>
        <w:pStyle w:val="Normal"/>
        <w:ind w:firstLine="540"/>
        <w:jc w:val="both"/>
        <w:rPr>
          <w:sz w:val="24"/>
          <w:szCs w:val="24"/>
        </w:rPr>
      </w:pPr>
      <w:r>
        <w:rPr>
          <w:sz w:val="24"/>
          <w:szCs w:val="24"/>
        </w:rPr>
        <w:t>Разумеется, под репрессии  попадали все, в том числе и нужные стране люди. При такой системе "сбора" было невозможно отделить их от общей массы. Заслуга Сталина состоит и в том, что он умел отыскивать их и извлекать из лагерей тогда, когда они были нужны. Характерным примером служит следующая  история [1]: в начале войны был арестован нарком Ванников. Но как только дела на фронте со снабжением пошли плохо, его освободили и лично Сталин извинился перед ним! Снабжение сразу же улучшилось.</w:t>
      </w:r>
    </w:p>
    <w:p>
      <w:pPr>
        <w:pStyle w:val="Normal"/>
        <w:ind w:firstLine="540"/>
        <w:jc w:val="both"/>
        <w:rPr/>
      </w:pPr>
      <w:r>
        <w:rPr>
          <w:sz w:val="24"/>
          <w:szCs w:val="24"/>
        </w:rPr>
        <w:t>Вторую мировую войну можно назвать войной моторов: сражения шли не только на полях, но и в лабораториях. Противники соревновались друг с другом: чья же техника быстрее, эффективнее и дальнобойнее. Создать образцы новейшей техники в СССР того времени было непросто. Но в нашей стране нашлись замечательные конструктора и инженеры, которые сумели, используя иностранный опыт и новейшие идеи догнать (а в чём–то и перегнать!) гитлеровскую Германию. В этом есть немалая заслуга Сталина. Он смог так мобилизовать конструкторов, что процесс выпуска новейшей техники значительно сократился: если раньше для создания новой пушки требовалось 3–4 года, то теперь совершенно новую пушку создавали за 7 месяцев! Свидетельствует Б. Е. Черток:</w:t>
      </w:r>
    </w:p>
    <w:p>
      <w:pPr>
        <w:pStyle w:val="Normal"/>
        <w:ind w:firstLine="540"/>
        <w:jc w:val="both"/>
        <w:rPr>
          <w:sz w:val="24"/>
          <w:szCs w:val="24"/>
        </w:rPr>
      </w:pPr>
      <w:r>
        <w:rPr>
          <w:sz w:val="24"/>
          <w:szCs w:val="24"/>
        </w:rPr>
        <w:t>"Министры, аппарат которых готовил постановления, прошли жесточайшую школу руководства промышленностью во время войны. Они отлично помнили, что срыв сроков, установленных Сталиным, или невыполнение обещаний могли стоить жизни."</w:t>
      </w:r>
    </w:p>
    <w:p>
      <w:pPr>
        <w:pStyle w:val="Normal"/>
        <w:ind w:firstLine="540"/>
        <w:jc w:val="both"/>
        <w:rPr/>
      </w:pPr>
      <w:r>
        <w:rPr>
          <w:sz w:val="24"/>
          <w:szCs w:val="24"/>
        </w:rPr>
        <w:t>Сталин дал понять, что война – не время для разногласий и, таким образом, сплотил наших конструкторов и весь народ [1]:</w:t>
      </w:r>
    </w:p>
    <w:p>
      <w:pPr>
        <w:pStyle w:val="Normal"/>
        <w:ind w:firstLine="540"/>
        <w:jc w:val="both"/>
        <w:rPr/>
      </w:pPr>
      <w:r>
        <w:rPr>
          <w:sz w:val="24"/>
          <w:szCs w:val="24"/>
        </w:rPr>
        <w:t>"Вот тут мы с Бушуевым пришли к крамольной мысли. Если бы страной правил "отец родной" и ему бы доложили, что для решения поставленной им задачи необходима разработка новых ЖРД на водороде, – будьте уверены, он бы пригласил всех кого надо, установил сроки, спросил чем помочь и мы бы имели двигатели не хуже американских. И великие ученые, и тем более главные конструкторы, как и все люди, не безгрешны, не свободны от тщеславия. Если его соединить со страхом и дать все, что попросят для усиления КБ и производства, они могли творить чудеса. Это в полной мере понимал и использовал Сталин."</w:t>
      </w:r>
    </w:p>
    <w:p>
      <w:pPr>
        <w:pStyle w:val="Normal"/>
        <w:ind w:firstLine="540"/>
        <w:jc w:val="both"/>
        <w:rPr/>
      </w:pPr>
      <w:r>
        <w:rPr>
          <w:sz w:val="24"/>
          <w:szCs w:val="24"/>
        </w:rPr>
        <w:t>В не меньшей степени проявился талант Сталина как организатора и руководителя в годы Холодной войны. Это видно хотя бы потому, что мы никогда не отставали от американцев, а часто и опережали их! В стране, полностью разрушенной страшной войной, потерявшей более 25 миллионов человек, всего через 4 года после её окончания создаётся и испытывается атомная бомба! США были лишены монополии на неё! А с 1953 года мы обладали монополией на водородную бомбу! На вооружение США лишь через год поступили первые термоядерные устройства, и то это были "мастодонты" массой по 15–17 т. [2]! Сталин уделял огромное внимание разработке и созданию сверхдальних стратегических бомбардировщиков. Практически одновременно с США в строй были введены наши Ту–95 [3]. США лишились "неприкосновенности", они больше не могли надеяться на свою удалённость от баз СССР. А в 1957 году произошло поистине эпохальное событие – СССР получил монополию на межконтинентальную баллистическую ракету! теперь США были под постоянным прицелом нашего "ядерного ружья" (которое успешно разваливают демократы).</w:t>
      </w:r>
    </w:p>
    <w:p>
      <w:pPr>
        <w:pStyle w:val="Normal"/>
        <w:ind w:firstLine="540"/>
        <w:jc w:val="both"/>
        <w:rPr>
          <w:sz w:val="24"/>
          <w:szCs w:val="24"/>
        </w:rPr>
      </w:pPr>
      <w:r>
        <w:rPr>
          <w:sz w:val="24"/>
          <w:szCs w:val="24"/>
        </w:rPr>
        <w:t xml:space="preserve">Возникает справедливый вопрос: но нужно ли было подобное соревнование? Нельзя ли было прекратить Холодную войну и снять угрозу Третьей мировой войны, которая станет последней для человечеств? Нет, и вот почему. США ненавидели СССР. Это очевидно из того, что во время Второй Мировой войны США ожидали, кто же выиграет, Германия или же СССР. Фашизм был приравнен к коммунизму! Это факт номер один; факт номер два заключается в том, что после Второй Мировой войны США выступали в роли агрессоров: серьёзно рассматривалась возможность ядерного нападения на СССР [4]. До 1949 года США обладали монополией на ядерное оружие, однако не решались напасть на СССР из–за того, что, во–первых, СССР превосходил США по обычным видам вооружения, во–вторых, вероятность того, что самолёты (Б–29 "Суперкрепость") будут сбиты, была очень велика (ярким примером может служить сражение в 1951 году в Корее: 64 советский истребительный корпус не потерял ни единого самолёта, но сбил 10 из 48 Б–29, летевших под прикрытием более 100 истребителей "F–84" и "F–86"! [4]). Предположительное же количество ядерных ударов по территории Советского Союза было относительно невелико: 50 атомных бомб в 1945 г. (директива 432/Д), 200 атомных бомб в 1948 г. (план "Чариотир"), 300 атомных бомб в 1949–1950 гг. (планы "Дропшод" и "Троян" соответственно) [4]. Это количество бомб незначительно по сравнению с количеством целей, которые предполагается поразить сейчас: если раньше главной целью были города, то теперь – ракетные шахты противника (уже в 1960 г. согласно плану "СИОП–62" предполагалось поразить 3423 цели на территории СССР [4]). </w:t>
      </w:r>
    </w:p>
    <w:p>
      <w:pPr>
        <w:pStyle w:val="Normal"/>
        <w:ind w:firstLine="540"/>
        <w:jc w:val="both"/>
        <w:rPr/>
      </w:pPr>
      <w:r>
        <w:rPr>
          <w:sz w:val="24"/>
          <w:szCs w:val="24"/>
        </w:rPr>
        <w:t xml:space="preserve">Из вышесказанного следует, что, не приобрети СССР атомную бомбу в 49, в ходе войны в Корее наша страна была бы подвергнута атомной бомбардировке. Это же означало бы буквально конец света: обычное вооружение не столь эффективно, как ядерное, но убивает не менее надёжно. И СССР, и США сохранили огромные армии после окончания Второй мировой войны, так что Третья мировая, даже асимметричная, с односторонним применением ядерного оружия в незначительных количествах, была бы губительной. </w:t>
      </w:r>
    </w:p>
    <w:p>
      <w:pPr>
        <w:pStyle w:val="Normal"/>
        <w:ind w:firstLine="540"/>
        <w:jc w:val="both"/>
        <w:rPr>
          <w:sz w:val="24"/>
          <w:szCs w:val="24"/>
        </w:rPr>
      </w:pPr>
      <w:r>
        <w:rPr>
          <w:sz w:val="24"/>
          <w:szCs w:val="24"/>
        </w:rPr>
        <w:t xml:space="preserve">Итак, выводы. Сталин поднял нашу страну из руин нескольких войн. Именно он сплотил великий народ и научные коллективы, которые вместе создали в дальнейшем весь военный, технологический и мирный потенциал СССР, причём превосходивший американский. И именно Сталин предотвратил Третью мировую войну. Разве сделать всё это мог обычный человек? Думаю, ответ на вопрос, поставленный в заголовке, ясен. </w:t>
      </w:r>
    </w:p>
    <w:p>
      <w:pPr>
        <w:pStyle w:val="Normal"/>
        <w:ind w:firstLine="540"/>
        <w:jc w:val="both"/>
        <w:rPr/>
      </w:pPr>
      <w:r>
        <w:rPr>
          <w:sz w:val="24"/>
          <w:szCs w:val="24"/>
        </w:rPr>
        <w:t xml:space="preserve">Но с какой же болью я смотрю на современную российскую демократию, которая развалила все достижения Советского Союза! Всё, что было создано гениальнейшими конструкторами и учёными, миллионами наших простых рабочих, ржавеет, ветшает или просто продаётся нашим врагам. Наша страна не способна на бывшие завоевания в космосе, её самолёты, танки, ракеты и подлодки, когда-то первые (они и сейчас во многом первые, но созданы-то они в СССР!) или разрезаны или устарели. Даже страна третьего мира способна дать нам пощёчину и мы не ответим! Разве не помните эпизод, когда в Ираке были захвачены русские журналисты и Путин, который мог послать туда наш спецназ, ничего не сделал?! А ведь когда-то нас боялись США… Теперь этого нет. Не удивительно, что нас не уважают другие страны (а нынешняя ситуация с Эстонией тому яркое подтверждение). Если же и есть уважение, то оно появилось не за наши демократические преобразования и развал СССР, а за те достижения (ибо никаких реальных достижений, совершённых в годы РФии я не вижу), совершённые в годы существования СССР [1]. </w:t>
      </w:r>
    </w:p>
    <w:p>
      <w:pPr>
        <w:pStyle w:val="Normal"/>
        <w:ind w:firstLine="540"/>
        <w:jc w:val="both"/>
        <w:rPr>
          <w:sz w:val="24"/>
          <w:szCs w:val="24"/>
        </w:rPr>
      </w:pPr>
      <w:r>
        <w:rPr>
          <w:sz w:val="24"/>
          <w:szCs w:val="24"/>
        </w:rPr>
        <w:t>Жалко, больно и грустно, смотреть, как заплёвывают то, что раньше было предметом нашей гордости. За что же, за что?! СССР, мы помним о теб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Источники:</w:t>
      </w:r>
    </w:p>
    <w:p>
      <w:pPr>
        <w:pStyle w:val="Normal"/>
        <w:ind w:firstLine="540"/>
        <w:jc w:val="both"/>
        <w:rPr>
          <w:sz w:val="24"/>
          <w:szCs w:val="24"/>
        </w:rPr>
      </w:pPr>
      <w:r>
        <w:rPr>
          <w:sz w:val="24"/>
          <w:szCs w:val="24"/>
        </w:rPr>
        <w:t>1. Б. Е. Черток "Ракеты и люди"</w:t>
      </w:r>
    </w:p>
    <w:p>
      <w:pPr>
        <w:pStyle w:val="Normal"/>
        <w:ind w:firstLine="540"/>
        <w:jc w:val="both"/>
        <w:rPr/>
      </w:pPr>
      <w:r>
        <w:rPr>
          <w:sz w:val="24"/>
          <w:szCs w:val="24"/>
        </w:rPr>
        <w:t>2. Сайт http://nuclear–weapons.nm.ru</w:t>
      </w:r>
    </w:p>
    <w:p>
      <w:pPr>
        <w:pStyle w:val="Normal"/>
        <w:ind w:firstLine="540"/>
        <w:jc w:val="both"/>
        <w:rPr>
          <w:sz w:val="24"/>
          <w:szCs w:val="24"/>
        </w:rPr>
      </w:pPr>
      <w:r>
        <w:rPr>
          <w:sz w:val="24"/>
          <w:szCs w:val="24"/>
        </w:rPr>
        <w:t>3. Сайт http://www.airwar.ru</w:t>
      </w:r>
    </w:p>
    <w:p>
      <w:pPr>
        <w:pStyle w:val="Normal"/>
        <w:ind w:firstLine="540"/>
        <w:jc w:val="both"/>
        <w:rPr/>
      </w:pPr>
      <w:r>
        <w:rPr>
          <w:sz w:val="24"/>
          <w:szCs w:val="24"/>
        </w:rPr>
        <w:t>4. А. Первушин. "Битва за звёзды. Космическое противостояние" М.: АСТ, Москва, 200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1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2:41:00Z</dcterms:created>
  <dc:creator>A</dc:creator>
  <dc:description/>
  <cp:keywords/>
  <dc:language>en-US</dc:language>
  <cp:lastModifiedBy>Оксана</cp:lastModifiedBy>
  <dcterms:modified xsi:type="dcterms:W3CDTF">2007-05-05T12:41:00Z</dcterms:modified>
  <cp:revision>2</cp:revision>
  <dc:subject/>
  <dc:title>Сталин – гений или злодей</dc:title>
</cp:coreProperties>
</file>